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Χ. Γώγος – Β. Κυριαζοπούλου</w:t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29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βραμί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ργυ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ακ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ού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ή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ύ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ύ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ικ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ωνακ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ήδ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ιάδ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-Ανδριά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χιλλέ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ήσ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ή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φειά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ύργ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κιάρ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ία- Αϊν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λασ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ρλ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-Ιω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ύ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φέ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τσιν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υττί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ηνελόπ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ταγάν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άδ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γδαλην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ούντζ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νιάτσ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έκ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στιά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οντηρ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Κ. Μάρκου – Μ.  Μαραγκός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ίκ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ιόσ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όρια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ύρτ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υφαλι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ενίδ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ιβοκωστ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διώτ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ό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πέργολ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πούντ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ία-Ντανιέ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αντ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υφαλι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όριζ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ύκ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αβ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ραιμί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ό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οτόβα Βλαντιμίροβ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λέ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κούρ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δή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γ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-Αμαλ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ύβ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ης-Ιάσ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ντζαβέ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ί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λέρ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-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Α. Συμεωνίδης – Γ. Χάχαλης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τάνι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ά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σμαν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φουλίδ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ίρ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χάλι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ό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ο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νοβία-Ηρ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ωπό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άσι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χριμάν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νού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ινέ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οβο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φέ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μνηνό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λάτ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οπ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μαδωρά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ελ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άνδ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ύκ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φο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-Ευαγγελ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οντηρ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υρούση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ά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ώστ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τσι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ά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ϊν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ί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 9-11 π.μ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Κ. Θωμόπουλος – Γ. Δάβουλος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ρ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άππ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ιγιάνν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μαρέλ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νωλάρ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ρ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αγκο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ί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ρκ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γαπάν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ληδά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ή-Θεοδώ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ηλίδ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νιά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ηγο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άρκ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ό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ύ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-Ζω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άνια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άκ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στο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έ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νογαλ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νόμ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-Ηλ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άγ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ΚΠΑΙΔΕΥΤΕΣ:   Α. Κούτρας  – Α. Βουλγαρίδης </w:t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545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υλ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ά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ι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μικρούλ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-Αγγε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πά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οπο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ύλ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ά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βάν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ορίτσα-Μα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ίτ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ντικάκ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ελορέντζ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γών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ρ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έτ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πασ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κάνιο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έφ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ύ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ό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λτιά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όπουλ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κλή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άτ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τάκ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-Ιουλ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έφα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μαδάκη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άκωβ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Χ. Τριάντος  – Ε. Πολυζωγοπούλου</w:t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3057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ούκ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ερπελ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ήρα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ό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λιβίγκ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νταβή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πουριάδ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ώ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ροβολα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άκ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όπουλ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ύμ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οπού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γκάκ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αβέλ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εινο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πού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αντωνί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ά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οπού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έσπο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δούλ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όδουλος-Αλέ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όπουλο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ήριος-Χρή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βαστή-Αθην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ώτσ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ισάβε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παδάκη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έφα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Χ. Λαμπροπούλου-Καρατζά – Ι. Χειλαδάκης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2938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ύρ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δοπούλ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τεμ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αβελή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-Σάντ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ζάκ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ακάκ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μανουή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μαριν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-Αναστά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κώστα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ρτζιώτα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ιππ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γεωργί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φέλη-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άπτ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ακιώτ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ρή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άνν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έ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ύ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τσάκη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ώ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ιζαβα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ί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πλιού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ή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όπουλ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ιώτη-Πετροπούλο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φέ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ίνο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ί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μβρούλ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ανέτσος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 Παρασκευή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ΚΠΑΙΔΕΥΤΕΣ:  Α. Αντωνόπουλος -  Γ. Πάνος </w:t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315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αχνή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ύ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βουράκη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ή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τσελ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φνή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έας-Νικό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υσα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ύ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σούλ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ούνια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έ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ν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ί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δοπού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ινο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ίτσ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-Ρόζ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οτολι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ελικ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όπουλ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ώτ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ίτσ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άνδ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ογιαννάκ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υλίδ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ίνη-Λεμονι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ϊκούσ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ητ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μάτ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στοφαν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υλούκη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ολέ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οπού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ί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γοσιά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τεμ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ΘΟΛΟΓΙΚΗ ΚΛΙΝ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ΙΝΙΚΕΣ ΔΕΞΙΟΤΗΤΕΣ 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 11/10/2013 ΕΩΣ 20/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ΦΟΙ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Α:  Παρασκευή 9-11 π.μ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ΕΣ:   Ε. Παπαχρήστου  – Δ. Λογοθέτης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55"/>
        <w:gridCol w:w="3205"/>
        <w:gridCol w:w="3150"/>
        <w:gridCol w:w="2520"/>
        <w:gridCol w:w="2520"/>
      </w:tblGrid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ΩΝΥΜ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ΟΥΣΙ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ηγορί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ερί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ωμαϊδ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μό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άμπου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οδούλ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ίδ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δεισιώτ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νάση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λιππ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ψοκόλη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άτ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άσων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σταθί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έλ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κλέου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ή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σανδρ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ών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άκ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όλα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άο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Zurayq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Shaqare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as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hday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hamm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χάρου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χά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ή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κά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Masarw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l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Bdo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λίδ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1:00Z</dcterms:created>
  <dc:creator>irogal</dc:creator>
  <dc:description/>
  <cp:keywords/>
  <dc:language>en-US</dc:language>
  <cp:lastModifiedBy>*</cp:lastModifiedBy>
  <cp:lastPrinted>2013-10-03T10:08:00Z</cp:lastPrinted>
  <dcterms:modified xsi:type="dcterms:W3CDTF">2013-10-03T07:08:00Z</dcterms:modified>
  <cp:revision>4</cp:revision>
  <dc:subject/>
  <dc:title>ΠΑΝΕΠΙΣΤΗΜΙΟ ΠΑΤΡΩΝ</dc:title>
</cp:coreProperties>
</file>